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06.07.2015                                                                                                                                          № 143</w:t>
      </w:r>
    </w:p>
    <w:p>
      <w:pPr>
        <w:pStyle w:val="Normal"/>
        <w:spacing w:before="0" w:after="48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 от 01.06.2015 г. №125 «О порядке предоставления в 2015 году субсидий в целях поддержки деятельности общественных объединений, участвующих в охране общественного порядка на территории внутригородского муниципального образования Санкт-Петербурга муниципальный округ Коломя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Законом Санкт-Петербурга от 08.11.2001 № 760-95 «Об участии граждан в обеспечении правопорядка в Санкт-Петербурге», Уставом внутригородского муниципального образования Санкт-Петербурга муниципальный округ Коломяги и в целях реализации расходного обязательства внутригородского муниципального образования Санкт-Петербурга муниципальный округ Коломяги, вытекающего из полномочий по вопросам местного значения, определенных законами Санкт-Петербурга, по оказанию в порядке и формах, установленных законом Санкт-Петербурга, поддержки деятельности граждан и их объединений, участвующих в охране общественного порядка на территории муниципального образования путем предоставления субсидий в соответствии с бюджетным законодательством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зложить аб. 20 п. 3.6 Порядка предоставления в 2015 году субсидий на осуществление в порядке и формах, установленных законом Санкт-Петербурга  поддержки деятельности граждан и их объединений, участвующих в охране общественного порядка на территории внутригородского муниципального образования Санкт-Петербурга муниципальный округ Коломяги (Приложение №1 к Постановлению Местной администрации внутригородского муниципального образования Санкт-Петербурга муниципальный округ Коломяги) в следующей редакции: «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w:t>
      </w:r>
      <w:r>
        <w:rPr>
          <w:rFonts w:cs="Times New Roman" w:ascii="Times New Roman" w:hAnsi="Times New Roman"/>
          <w:b/>
          <w:sz w:val="24"/>
          <w:szCs w:val="24"/>
        </w:rPr>
        <w:t>быть скреплена печатью претендента (при наличии печати)</w:t>
      </w:r>
      <w:r>
        <w:rPr>
          <w:rFonts w:cs="Times New Roman" w:ascii="Times New Roman" w:hAnsi="Times New Roman"/>
          <w:sz w:val="24"/>
          <w:szCs w:val="24"/>
        </w:rPr>
        <w:t xml:space="preserve">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Style19"/>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зложить аб.21 п. 3.6 Порядка предоставления в 2015 году субсидий на осуществление в порядке и формах, установленных законом Санкт-Петербурга  поддержки деятельности граждан и их объединений, участвующих в охране общественного порядка на территории внутригородского муниципального образования Санкт-Петербурга муниципальный округ Коломяги (Приложение №1 к Постановлению Местной администрации внутригородского муниципального образования Санкт-Петербурга муниципальный округ Коломяги) в следующей редакции: «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w:t>
      </w:r>
      <w:r>
        <w:rPr>
          <w:rFonts w:cs="Times New Roman" w:ascii="Times New Roman" w:hAnsi="Times New Roman"/>
          <w:b/>
          <w:sz w:val="24"/>
          <w:szCs w:val="24"/>
        </w:rPr>
        <w:t>печатью претендента (при наличии печати)</w:t>
      </w:r>
      <w:r>
        <w:rPr>
          <w:rFonts w:cs="Times New Roman" w:ascii="Times New Roman" w:hAnsi="Times New Roman"/>
          <w:sz w:val="24"/>
          <w:szCs w:val="24"/>
        </w:rPr>
        <w:t xml:space="preserve"> на получение субсидий.</w:t>
      </w:r>
    </w:p>
    <w:p>
      <w:pPr>
        <w:pStyle w:val="Style19"/>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официального опубликования в официальном средстве массовой информации.</w:t>
      </w:r>
    </w:p>
    <w:p>
      <w:pPr>
        <w:pStyle w:val="Style19"/>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Главу местной администрации внутригородского муниципального образования Санкт-Петербурга муниципальный округ Коломяги.</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pPr>
      <w:r>
        <w:rPr>
          <w:rFonts w:cs="Times New Roman" w:ascii="Times New Roman" w:hAnsi="Times New Roman"/>
          <w:sz w:val="24"/>
          <w:szCs w:val="24"/>
        </w:rPr>
        <w:t>Глава местной администрации                                                                                             В.Д. Крыло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2:00Z</dcterms:created>
  <dc:creator>Сметанина</dc:creator>
  <dc:description/>
  <dc:language>en-US</dc:language>
  <cp:lastModifiedBy>КОЛОМЯГИ-5</cp:lastModifiedBy>
  <dcterms:modified xsi:type="dcterms:W3CDTF">2015-07-06T08:42:00Z</dcterms:modified>
  <cp:revision>2</cp:revision>
  <dc:subject/>
  <dc:title/>
</cp:coreProperties>
</file>